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б утверждении муниципальной программы 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Комплексные меры по обеспечению общественного порядка, противодействию преступности и профилактике правонарушений на территории  Цильнинского района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24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98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Управление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б утверждении муниципальной программы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Комплексные меры по обеспечению общественного порядка, противодействию преступности и профилактике правонарушений на территории  Цильнинского района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муниципальную программу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Комплексные меры по обеспечению общественного порядка, противодействию преступности и профилактике правонарушений на территории  Цильнинского района Ульяновской области»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24T04:17:46Z</dcterms:modified>
  <cp:revision>3</cp:revision>
  <dc:subject/>
  <dc:title/>
</cp:coreProperties>
</file>