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1"/>
                <w:szCs w:val="21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992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Об утверждении муниципальной программы </w:t>
            </w:r>
            <w:r>
              <w:rPr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Развитие информационного пространства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 на территории  Цильнинского района Ульяновской област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1"/>
                <w:szCs w:val="21"/>
              </w:rPr>
              <w:t>30.11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1"/>
                <w:szCs w:val="21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99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100"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Редакция газеты «Цильнинские Новости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Настоящее заключение дано на проект постановления администрации муниципального образования 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Об утверждении муниципальной программы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Развитие информационного пространства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 на территории  Цильнинского района Ульяновской области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1"/>
                <w:szCs w:val="21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предлагается утвердить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муниципальную программу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Развитие информационного пространства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 на территории  Цильнинского района Ульяновской области»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1"/>
                <w:szCs w:val="21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1"/>
                <w:szCs w:val="21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  <w:lang w:val="ru-RU"/>
              </w:rPr>
              <w:t xml:space="preserve">Допущены ошибки в правилах юридической техники, которые переданы разработчику в рабочем порядке. 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1"/>
                <w:szCs w:val="21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  <w:lang w:val="ru-RU"/>
              </w:rPr>
              <w:t>При устранении указанных недостатков проект может быть утвержден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1-30T10:02:52Z</dcterms:modified>
  <cp:revision>3</cp:revision>
  <dc:subject/>
  <dc:title/>
</cp:coreProperties>
</file>