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5.01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Управление ТЭР, ЖКХ, строительства и дорожной деятельности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>утверд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ить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 xml:space="preserve"> административ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ый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 xml:space="preserve"> регламент предоставления муниципальной услуги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 xml:space="preserve"> «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ja-JP" w:bidi="fa-I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0T11:04:37Z</dcterms:modified>
  <cp:revision>5</cp:revision>
  <dc:subject/>
  <dc:title/>
</cp:coreProperties>
</file>