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1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bidi w:val="0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сении изменений в решение Совета депутатов муниципального образования «Цильнинский район» Ульяновской области от 25.04.2019 №58 «О районной трехсторонней комиссии по регулированию социально-трудовых отношений муниципального образования «Цильнин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5.02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Управление экономического и стратегического развит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сении изменений в решение Совета депутатов муниципального образования «Цильнинский район» Ульяновской области от 25.04.2019 №58 «О районной трехсторонней комиссии по регулированию социально-трудовых отношений муниципального образования «Цильнинский район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предлагается вне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зменения в решение Совета депутатов муниципального образования «Цильнинский район» Ульяновской области от 25.04.2019 №58 «О районной трехсторонней комиссии по регулированию социально-трудовых отношений 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нарушения не выявлены.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2-15T09:41:16Z</dcterms:modified>
  <cp:revision>3</cp:revision>
  <dc:subject/>
  <dc:title/>
</cp:coreProperties>
</file>