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51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</w:rPr>
              <w:t>«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б утверждении административного регламента предоставления муниципальной услуги «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 в годовых и во внеочередных общих собраниях собственников помещений в многоквартирных домах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01.03.2021</w:t>
            </w:r>
          </w:p>
        </w:tc>
      </w:tr>
      <w:tr>
        <w:trPr>
          <w:trHeight w:val="240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13</w:t>
            </w:r>
          </w:p>
        </w:tc>
      </w:tr>
      <w:tr>
        <w:trPr>
          <w:trHeight w:val="1004" w:hRule="atLeast"/>
        </w:trPr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Style17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/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тдел экономического развития и муниципального контроля управления экономического и стратегического развития администрации муниципального образования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Об утверждении административного регламента предоставления муниципальной услуги «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 в годовых и во внеочередных общих собраниях собственников помещений в многоквартирных домах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750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лагаетс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>утвердить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административный регламент предоставления муниципальной услуги «Предоставление гражданам информации об установленных ценах (тарифах) на услуги и работы по содержанию и ремонту общего имущества в многоквартирных домах и жилых помещений в них, о размерах оплаты в соответствии с установленными ценами (тарифами), об объеме, о перечне и качестве оказываемых услуг и (или) выполняемых работ, о ценах (тарифах) на предоставляемые коммунальные услуги и размерах оплаты этих услуг, об участии представителей органов местного самоуправления муниципального образования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 в годовых и во внеочередных общих собраниях собственников помещений в многоквартирных домах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»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>не выявлены.</w:t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Главы администрации</w:t>
            </w:r>
          </w:p>
        </w:tc>
        <w:tc>
          <w:tcPr>
            <w:tcW w:w="4851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02T04:08:42Z</dcterms:modified>
  <cp:revision>3</cp:revision>
  <dc:subject/>
  <dc:title/>
</cp:coreProperties>
</file>