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0"/>
        <w:gridCol w:w="4840"/>
      </w:tblGrid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17.12.2020 №684-П 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ru-RU" w:bidi="zxx"/>
              </w:rPr>
              <w:t>Об утверждени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4</w:t>
            </w:r>
          </w:p>
        </w:tc>
      </w:tr>
      <w:tr>
        <w:trPr>
          <w:trHeight w:val="1004" w:hRule="atLeast"/>
        </w:trPr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 xml:space="preserve">Управление образования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администрации муниципального образования «Цильнинский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район»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17.12.2020 №684-П 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ru-RU" w:bidi="zxx"/>
              </w:rPr>
              <w:t>Об утверждени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 xml:space="preserve">внест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изменения в постановление администрации муниципального образования «Цильнинский район» Ульяновской области от 17.12.2020 №684-П 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ru-RU" w:bidi="zxx"/>
              </w:rPr>
              <w:t>Об утверждени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03T09:46:48Z</dcterms:modified>
  <cp:revision>3</cp:revision>
  <dc:subject/>
  <dc:title/>
</cp:coreProperties>
</file>