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26.11.2015 № 746-П «Об утверждении муниципальной программы «Управление муниципальными финансами МО «Цильнинский район» на 2016-2020 годы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26.11.2015 № 746-П «Об утверждении муниципальной программы «Управление муниципальными финансами МО «Цильнинский район» на 2016-2020 годы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вне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изменения в постановление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>от 26.11.2015 № 746-П «Об утверждении муниципальной программы «Управление муниципальными финансами МО «Цильнинский район» на 2016-2020 годы»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4T04:27:54Z</dcterms:modified>
  <cp:revision>3</cp:revision>
  <dc:subject/>
  <dc:title/>
</cp:coreProperties>
</file>