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756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7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«О создании Муниципального центра управления регионом муниципального образова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«Цильнинский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район» Ульяновской област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6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«О создании Муниципального центра управления регионом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«Цильнинский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район» Ульяновской области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твердить положение и состав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Муниципального центра управления регионом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«Цильнинский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район» Ульяновской области.</w:t>
            </w:r>
          </w:p>
        </w:tc>
      </w:tr>
      <w:tr>
        <w:trPr>
          <w:trHeight w:val="1698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4T05:26:12Z</dcterms:modified>
  <cp:revision>3</cp:revision>
  <dc:subject/>
  <dc:title/>
</cp:coreProperties>
</file>