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"/>
        <w:gridCol w:w="4840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ru-RU" w:bidi="zxx"/>
              </w:rPr>
              <w:t xml:space="preserve">О внесении изменений в постановление администрации муниципального образования «Цильнин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ru-RU" w:bidi="zxx"/>
              </w:rPr>
              <w:t>постановление от 28.10.2019 № 591-П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ru-RU" w:bidi="zxx"/>
              </w:rPr>
              <w:t xml:space="preserve"> «Об утверждении муниципальной программы по укреплению здоровья «Здоровый район» на 2020-2024 годы муниципального образования «Цильнинский район»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7</w:t>
            </w:r>
          </w:p>
        </w:tc>
      </w:tr>
      <w:tr>
        <w:trPr>
          <w:trHeight w:val="1004" w:hRule="atLeast"/>
        </w:trPr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тдел охраны здоровья граждан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ru-RU" w:bidi="zxx"/>
              </w:rPr>
              <w:t xml:space="preserve">«О внесении изменений в постановление администрации муниципального образования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ru-RU" w:bidi="zxx"/>
              </w:rPr>
              <w:t>постановление от 28.10.2019 № 591-П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ru-RU" w:bidi="zxx"/>
              </w:rPr>
              <w:t xml:space="preserve"> «Об утверждении муниципальной программы по укреплению здоровья «Здоровый район» на 2020-2024 годы муниципального образования «Цильнинский район»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 xml:space="preserve">вне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изменения в постановление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ru-RU" w:bidi="zxx"/>
              </w:rPr>
              <w:t xml:space="preserve">от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ru-RU" w:bidi="zxx"/>
              </w:rPr>
              <w:t>28.10.2019 № 591-П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ru-RU" w:bidi="zxx"/>
              </w:rPr>
              <w:t xml:space="preserve"> «Об утверждении муниципальной программы по укреплению здоровья «Здоровый район» на 2020-2024 годы муниципального образования «Цильнинский район» Ульяновской области».</w:t>
            </w:r>
          </w:p>
        </w:tc>
      </w:tr>
      <w:tr>
        <w:trPr>
          <w:trHeight w:val="1698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05T07:26:35Z</dcterms:modified>
  <cp:revision>3</cp:revision>
  <dc:subject/>
  <dc:title/>
</cp:coreProperties>
</file>