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3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12.2020 №  737-П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8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ТЭР, ЖКХ, строительства и дорожной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31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12.2020 №  737-П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 xml:space="preserve">вне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остановление администрации муниципального образования «Цильнинский район» Ульяновской области от 31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12.2020 №  737-П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»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5T09:42:59Z</dcterms:modified>
  <cp:revision>3</cp:revision>
  <dc:subject/>
  <dc:title/>
</cp:coreProperties>
</file>