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4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0"/>
      </w:tblGrid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176" w:right="13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Fonts w:eastAsia="Times New Roman" w:cs="PT Astra Serif;serif" w:ascii="PT Astra Serif;serif" w:hAnsi="PT Astra Serif;serif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hd w:fill="auto" w:val="clear"/>
                <w:lang w:val="ru-RU" w:eastAsia="zxx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 от 22.09.2020 № 542-П «Об утверждении муниципальной программы «Управление муниципальными финансами муниципального 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04.03.2021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Финансовое управление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2"/>
                <w:shd w:fill="auto" w:val="clear"/>
                <w:lang w:val="ru-RU" w:eastAsia="zxx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 от 22.09.2020 № 542-П «Об утверждении муниципальной программы «Управление муниципальными финансами муниципального образования «Цильнинский район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.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вне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изменения 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2"/>
                <w:shd w:fill="auto" w:val="clear"/>
                <w:lang w:val="ru-RU" w:eastAsia="zxx" w:bidi="zxx"/>
              </w:rPr>
              <w:t>в постановление администрации муниципального образования «Цильнинский район» Ульяновской области от 22.09.2020 № 542-П «Об утверждении муниципальной программы «Управление муниципальными финансами муниципального образования «Цильнинский район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Лена </cp:lastModifiedBy>
  <cp:lastPrinted>1995-11-21T17:41:00Z</cp:lastPrinted>
  <dcterms:modified xsi:type="dcterms:W3CDTF">2021-03-05T11:39:31Z</dcterms:modified>
  <cp:revision>3</cp:revision>
  <dc:subject/>
  <dc:title/>
</cp:coreProperties>
</file>