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宋体" w:cs="PT Astra Serif;serif" w:ascii="PT Astra Serif;serif" w:hAnsi="PT Astra Serif;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;serif" w:ascii="PT Astra Serif;serif" w:hAnsi="PT Astra Serif;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</w:t>
            </w:r>
            <w:r>
              <w:rPr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становление администрации  муниципального образования «Цильнинский район» Ульяновской области от 09.12.2020 №  659-П </w:t>
            </w:r>
            <w:r>
              <w:rPr>
                <w:rFonts w:eastAsia="SimSun;宋体" w:cs="PT Astra Serif;serif" w:ascii="PT Astra Serif;serif" w:hAnsi="PT Astra Serif;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76" w:right="138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ТЭР, ЖКХ, строительства и дорожной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становление администрации  муниципального образования «Цильнинский район» Ульяновской области от 09.12.2020 №  659-П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становление администрации  муниципального образования «Цильнинский район» Ульяновской области от 09.12.2020 №  659-П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09T14:02:00Z</cp:lastPrinted>
  <dcterms:modified xsi:type="dcterms:W3CDTF">2021-03-09T10:13:25Z</dcterms:modified>
  <cp:revision>3</cp:revision>
  <dc:subject/>
  <dc:title/>
</cp:coreProperties>
</file>