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60"/>
        <w:gridCol w:w="4840"/>
      </w:tblGrid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tLeast" w:line="100" w:before="0" w:after="0"/>
              <w:ind w:left="0" w:right="0" w:firstLine="708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</w:t>
            </w:r>
            <w:r>
              <w:rPr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Развитие малых форм хозяйствования на территории </w:t>
            </w:r>
            <w:r>
              <w:rPr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176" w:right="138" w:hanging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PT Astra Serif" w:hAnsi="PT Astra Serif" w:eastAsia="Times New Roman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24</w:t>
            </w:r>
          </w:p>
        </w:tc>
      </w:tr>
      <w:tr>
        <w:trPr>
          <w:trHeight w:val="1004" w:hRule="atLeast"/>
        </w:trPr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МКУ «Агентство по комплексному развитию сельских территорий» муниципального образования «Цильнинский район»</w:t>
            </w:r>
          </w:p>
        </w:tc>
      </w:tr>
      <w:tr>
        <w:trPr/>
        <w:tc>
          <w:tcPr>
            <w:tcW w:w="484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не содержит коррупциогенные факторы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 внесении изменений в 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Развитие малых форм хозяйствования на территории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муниципального образования «Цильнинский район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.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420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изменения</w:t>
            </w: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в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постановление администрации муниципального образования «Цильнинский район» Ульяновской области от 28.03.2018 №101-П «Об утверждении муниципальной программы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Развитие малых форм хозяйствования на территории </w:t>
            </w:r>
            <w:r>
              <w:rPr>
                <w:rStyle w:val="S1"/>
                <w:rFonts w:eastAsia="SimSun;宋体" w:cs="PT Astra Serif;serif" w:ascii="PT Astra Serif;serif" w:hAnsi="PT Astra Serif;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муниципального образования «Цильнинский район»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4"/>
                <w:szCs w:val="24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  <w:lang w:val="ru-RU"/>
              </w:rPr>
              <w:t>не выявлены.</w:t>
            </w:r>
          </w:p>
        </w:tc>
      </w:tr>
      <w:tr>
        <w:trPr/>
        <w:tc>
          <w:tcPr>
            <w:tcW w:w="9745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О.Ю.Храм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12T15:22:00Z</cp:lastPrinted>
  <dcterms:modified xsi:type="dcterms:W3CDTF">2021-03-12T11:22:54Z</dcterms:modified>
  <cp:revision>3</cp:revision>
  <dc:subject/>
  <dc:title/>
</cp:coreProperties>
</file>