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0"/>
        <w:gridCol w:w="4738"/>
      </w:tblGrid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87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3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12.2020 №  735-П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Безопасные и качественные автомобильные дороги Цильнинского района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25</w:t>
            </w:r>
          </w:p>
        </w:tc>
      </w:tr>
      <w:tr>
        <w:trPr>
          <w:trHeight w:val="10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ТЭР, ЖКХ, строительства и дорожной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31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12.2020 №  735-П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Безопасные и качественные автомобильные дороги Цильнинского района Ульяновской области»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п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остановление администрации  муниципального образования «Цильнинский район» Ульяновской обла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 31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.12.2020 №  735-П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муниципальной программы «Безопасные и качественные автомобильные дороги Цильнинского района Ульяновской области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687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49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 администрации МО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Цильнинский район»</w:t>
            </w:r>
          </w:p>
        </w:tc>
        <w:tc>
          <w:tcPr>
            <w:tcW w:w="473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5T08:21:00Z</cp:lastPrinted>
  <dcterms:modified xsi:type="dcterms:W3CDTF">2021-03-15T04:25:18Z</dcterms:modified>
  <cp:revision>4</cp:revision>
  <dc:subject/>
  <dc:title/>
</cp:coreProperties>
</file>