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0"/>
        <w:gridCol w:w="4738"/>
      </w:tblGrid>
      <w:tr>
        <w:trPr/>
        <w:tc>
          <w:tcPr>
            <w:tcW w:w="9687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687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687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687" w:type="dxa"/>
            <w:gridSpan w:val="3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100" w:before="0" w:after="0"/>
              <w:ind w:left="0" w:right="0" w:firstLine="708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О внесении изменений в постановление администрации муниципального образования «Цильнинский район» Ульяновской области от 26.12.2020 №705-П </w:t>
            </w:r>
            <w:r>
              <w:rPr>
                <w:rFonts w:eastAsia="Times New Roman" w:cs="PT Astra Serif" w:ascii="PT Astra Serif" w:hAnsi="PT Astra Serif"/>
                <w:b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Об утверждении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0" w:right="138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04.03.2021</w:t>
            </w:r>
          </w:p>
        </w:tc>
      </w:tr>
      <w:tr>
        <w:trPr>
          <w:trHeight w:val="24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26</w:t>
            </w:r>
          </w:p>
        </w:tc>
      </w:tr>
      <w:tr>
        <w:trPr>
          <w:trHeight w:val="1004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Отдел муниципальной службы и кадров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687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т постановления администрации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О внесении изменений в постановление администрации муниципального образования «Цильнинский район» Ульяновской области от 26.12.2020 №705-П </w:t>
            </w:r>
            <w:r>
              <w:rPr>
                <w:rStyle w:val="S1"/>
                <w:rFonts w:eastAsia="Times New Roman" w:cs="PT Astra Serif" w:ascii="PT Astra Serif" w:hAnsi="PT Astra Serif"/>
                <w:b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Об утверждении муниципальной программы «Развитие муниципального управления в муниципальном образовании «Цильнинский район» Ульяновской области».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687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>внести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Times New Roman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изменения в п</w:t>
            </w:r>
            <w:r>
              <w:rPr>
                <w:rStyle w:val="S1"/>
                <w:rFonts w:eastAsia="Times New Roman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остановление администрации  муниципального образования «Цильнинский район» Ульяновской области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26.12.2020 №705-П </w:t>
            </w:r>
            <w:r>
              <w:rPr>
                <w:rStyle w:val="S1"/>
                <w:rFonts w:eastAsia="Times New Roman" w:cs="PT Astra Serif" w:ascii="PT Astra Serif" w:hAnsi="PT Astra Serif"/>
                <w:b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Об утверждении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687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687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687" w:type="dxa"/>
            <w:gridSpan w:val="3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49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Начальник управления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равового и кадрового обеспечения администрации МО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Цильнинский район»</w:t>
            </w:r>
          </w:p>
        </w:tc>
        <w:tc>
          <w:tcPr>
            <w:tcW w:w="4738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3-15T11:00:00Z</cp:lastPrinted>
  <dcterms:modified xsi:type="dcterms:W3CDTF">2021-03-15T07:02:08Z</dcterms:modified>
  <cp:revision>3</cp:revision>
  <dc:subject/>
  <dc:title/>
</cp:coreProperties>
</file>