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Style17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Об утверждении Положения о системе оповещения населения на территории муниципального образования «Цильнинский район» Ульяновской области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12.03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29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Отдел по делам ГО, ЧС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Об утверждении Положения о системе оповещения населения на территории муниципального образования «Цильнинский район» Ульяновской области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eastAsia="zxx" w:bidi="zxx"/>
              </w:rPr>
              <w:t>утверд</w:t>
            </w:r>
            <w:r>
              <w:rPr>
                <w:rStyle w:val="S1"/>
                <w:rFonts w:cs="PT Astra Serif" w:ascii="PT Astra Serif" w:hAnsi="PT Astra Serif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 xml:space="preserve">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Положение о системе оповещения населения на территории муниципального образования «Цильнинский район» Ульяновской области»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sz w:val="23"/>
                <w:szCs w:val="23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3"/>
                <w:szCs w:val="23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center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3"/>
                <w:szCs w:val="23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3"/>
                <w:szCs w:val="23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3"/>
                <w:szCs w:val="23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2"/>
                <w:szCs w:val="22"/>
                <w:lang w:val="ru-RU" w:eastAsia="zxx" w:bidi="zxx"/>
              </w:rPr>
              <w:t>«Цильнинский район»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Т.В.Голубев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8T09:50:00Z</cp:lastPrinted>
  <dcterms:modified xsi:type="dcterms:W3CDTF">2021-03-18T06:01:24Z</dcterms:modified>
  <cp:revision>3</cp:revision>
  <dc:subject/>
  <dc:title/>
</cp:coreProperties>
</file>