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4840"/>
      </w:tblGrid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Об утверждении 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ложения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Fonts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8.01.2021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/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</w:t>
            </w: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администрации МО «Цильнинский район»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;serif" w:hAnsi="PT Astra Serif;serif" w:cs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2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«Об утверждении 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оложения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;serif" w:ascii="PT Astra Serif;serif" w:hAnsi="PT Astra Serif;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;serif" w:ascii="PT Astra Serif;serif" w:hAnsi="PT Astra Serif;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pacing w:lineRule="auto" w:line="240" w:before="0" w:after="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Представленным на экспертизу проектом 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предлагается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утверд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ложение о Совете при Главе администрации муниципального образования «Цильнинский район» Ульяновской области по Доктрине продовольственной безопасности</w:t>
            </w:r>
            <w:r>
              <w:rPr>
                <w:rStyle w:val="S1"/>
                <w:rFonts w:eastAsia="SimSun;Arial Unicode MS" w:cs="PT Astra Serif;serif" w:ascii="PT Astra Serif;serif" w:hAnsi="PT Astra Serif;serif"/>
                <w:b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39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color w:val="000000"/>
                <w:sz w:val="22"/>
                <w:szCs w:val="23"/>
                <w:lang w:val="ru-RU"/>
              </w:rPr>
              <w:t xml:space="preserve">Подпунктом 4.2 пункта 4 проекта 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z w:val="22"/>
                <w:szCs w:val="23"/>
                <w:lang w:val="ru-RU"/>
              </w:rPr>
              <w:t xml:space="preserve">положения о Совете при Главе администрации муниципального образования «Цильнинский район» Ульяновской области по Доктрине продовольственной безопасности (далее - Совет) 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/>
                <w:color w:val="000000"/>
                <w:sz w:val="22"/>
                <w:szCs w:val="23"/>
                <w:lang w:val="ru-RU"/>
              </w:rPr>
              <w:t xml:space="preserve">установлено право Совета в пределах своей компетенции осуществлять в установленном порядке взаимодействие с органами государственной власти Ульяновской области, органами местного самоуправления и территориальными органами федеральных органов исполнительной власти. Порядок взаимодействия указанных органов, а также нормативный правовой акт, регулирующий данный вопрос, не указаны. Данный подпункт содержит  коррупциогенный фактор, </w:t>
            </w: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  <w:t>предусмотренный подпунктом «ж» пункта 3 Методики: отсутствие или неполнота административных процедур. Рекомендуется доработать подпункт путем установления порядка взаимодействия Совета с органами государственной власти Ульяновской области, органами местного самоуправления и территориальными органами федеральных органов исполнительной власти в проекте нормативного правового акта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;serif" w:hAnsi="PT Astra Serif;serif" w:eastAsia="SimSun;Arial Unicode MS" w:cs="PT Astra Serif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pPr>
            <w:r>
              <w:rPr>
                <w:rFonts w:eastAsia="SimSun;Arial Unicode MS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3"/>
                <w:u w:val="non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;serif" w:hAnsi="PT Astra Serif;serif" w:eastAsia="SimSun;Arial Unicode MS" w:cs="PT Astra Serif;serif"/>
                <w:bCs/>
                <w:sz w:val="22"/>
                <w:szCs w:val="23"/>
              </w:rPr>
            </w:pPr>
            <w:r>
              <w:rPr>
                <w:rFonts w:eastAsia="SimSun;Arial Unicode MS" w:cs="PT Astra Serif;serif" w:ascii="PT Astra Serif;serif" w:hAnsi="PT Astra Serif;serif"/>
                <w:bCs/>
                <w:sz w:val="22"/>
                <w:szCs w:val="23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19T10:27:38Z</dcterms:modified>
  <cp:revision>4</cp:revision>
  <dc:subject/>
  <dc:title/>
</cp:coreProperties>
</file>