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постановления администрации  муниципального образования  «Цильнинский район»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  <w:lang w:val="ru-RU"/>
              </w:rPr>
              <w:t>Ульяновской области от 30.01.2014 №77-П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/>
              </w:rPr>
              <w:t>О создании службы налоговой помощи в МО «Цильнинский район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6.03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30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Управление 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экономического и стратегического развития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остановлени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е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администрации муниципального образования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  <w:lang w:val="ru-RU"/>
              </w:rPr>
              <w:t xml:space="preserve">Ульяновской области от 30.01.2014 №77-П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создании службы налоговой помощи в МО «Цильнинский район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 xml:space="preserve">Описание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  <w:t>а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остановлен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ем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администрации 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льяновской области от 30.01.2014 №77-П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создании службы налоговой помощи в МО «Цильнинский район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» утверждено Положение о службе налоговой помощи в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в МО «Цильнинский район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, а также её состав.</w:t>
            </w:r>
          </w:p>
        </w:tc>
      </w:tr>
      <w:tr>
        <w:trPr>
          <w:trHeight w:val="7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 xml:space="preserve">3. Выявленные в положениях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  <w:t>постановления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 xml:space="preserve">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Style w:val="S1"/>
                <w:rFonts w:ascii="PT Astra Serif" w:hAnsi="PT Astra Serif" w:eastAsia="SimSun;Arial Unicode MS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Раздел 5 п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остановлен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я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администрации 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льяновской области от 30.01.2014 №77-П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создании службы налоговой помощи в МО «Цильнинский район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 регламентирует организацию работы службы налоговой помощи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Style w:val="S1"/>
                <w:rFonts w:ascii="PT Astra Serif" w:hAnsi="PT Astra Serif" w:eastAsia="SimSun;Arial Unicode MS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5.1. Заседанию службы проводятся согласно утвержденного графика и считаются правомочными, если на них присутствует более половины её членов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Style w:val="S1"/>
                <w:rFonts w:ascii="PT Astra Serif" w:hAnsi="PT Astra Serif" w:eastAsia="SimSun;Arial Unicode MS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5.2. Время и день проведения заседания службы определяет руководитель службы по согласованию с членами служб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Style w:val="S1"/>
                <w:rFonts w:ascii="PT Astra Serif" w:hAnsi="PT Astra Serif" w:eastAsia="SimSun;Arial Unicode MS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5.3. Решение заседания службы оформляется протоколом, подписываемым председательствующим.»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Данный раздел </w:t>
            </w:r>
            <w:r>
              <w:rPr>
                <w:rStyle w:val="S1"/>
                <w:rFonts w:cs="PT Astra Serif" w:ascii="PT Astra Serif" w:hAnsi="PT Astra Serif"/>
                <w:bCs w:val="false"/>
                <w:i w:val="false"/>
                <w:caps w:val="false"/>
                <w:smallCaps w:val="false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содержит коррупциогенный фактор, предусмотренный пп. «ж» п. 3 Методики — отсутствие и неполнота административных процедур, поскольку в акте не установлена четкая последовательность, а также отсутствует порядок совершения определенных действий, в рамках которых принимаются решения. Рекомендуется внести изменения в раздел 5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lang w:val="ru-RU" w:eastAsia="zxx" w:bidi="zxx"/>
              </w:rPr>
              <w:t>п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становления администрации  муниципального образования  «Цильнинский район» Ульяновской области от 30.01.2014 №77-П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«О создании службы налоговой помощи в МО «Цильнинский район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, а именно предусмотреть периодичность, кворум при принятии решений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105" w:hanging="0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 xml:space="preserve">Необходимо внести изменения в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lang w:val="ru-RU" w:eastAsia="zxx" w:bidi="zxx"/>
              </w:rPr>
              <w:t>п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становление администрации  муниципального образования  «Цильнинский район» Ульяновской области от 30.01.2014 №77-П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«О создании службы налоговой помощи в МО «Цильнинский район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8T15:16:00Z</cp:lastPrinted>
  <dcterms:modified xsi:type="dcterms:W3CDTF">2021-03-18T11:16:37Z</dcterms:modified>
  <cp:revision>5</cp:revision>
  <dc:subject/>
  <dc:title/>
</cp:coreProperties>
</file>