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0"/>
        <w:gridCol w:w="4840"/>
      </w:tblGrid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 признании утратившим силу решение Совета депутатов муниципального образования «Цильнинский район» Ульяновской области от 5 мая 2010 года №86 «О нормативах потребления твердого топлива населением МО «Цильнинский район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9.03.2021</w:t>
            </w:r>
          </w:p>
        </w:tc>
      </w:tr>
      <w:tr>
        <w:trPr>
          <w:trHeight w:val="240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31</w:t>
            </w:r>
          </w:p>
        </w:tc>
      </w:tr>
      <w:tr>
        <w:trPr>
          <w:trHeight w:val="1004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261" w:right="177" w:hanging="0"/>
              <w:jc w:val="center"/>
              <w:rPr>
                <w:rFonts w:ascii="PT Astra Serif;serif" w:hAnsi="PT Astra Serif;serif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100" w:before="0" w:after="0"/>
              <w:ind w:left="261" w:right="176" w:hanging="0"/>
              <w:jc w:val="center"/>
              <w:rPr>
                <w:rFonts w:ascii="PT Astra Serif;serif" w:hAnsi="PT Astra Serif;serif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не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содержит коррупциогенные факторы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;serif" w:hAnsi="PT Astra Serif;serif" w:eastAsia="SimSun;Arial Unicode MS" w:cs="PT Astra Serif;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2"/>
              <w:jc w:val="both"/>
              <w:rPr/>
            </w:pP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;serif" w:ascii="PT Astra Serif;serif" w:hAnsi="PT Astra Serif;serif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 признании утратившим силу решение Совета депутатов муниципального образования «Цильнинский район» Ульяновской области от 5 мая 2010 года №86 «О нормативах потребления твердого топлива населением МО «Цильнинский район»</w:t>
            </w:r>
            <w:r>
              <w:rPr>
                <w:rFonts w:eastAsia="SimSun;Arial Unicode MS" w:cs="PT Astra Serif;serif" w:ascii="PT Astra Serif;serif" w:hAnsi="PT Astra Serif;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муниципального образования «Цильнинский район» от 20.07.2017 №90-р «О Порядке проведения антикоррупционной экспертизы правовых актов муниципального образования «Цильнинский район» и их проектов».</w:t>
            </w:r>
          </w:p>
        </w:tc>
      </w:tr>
      <w:tr>
        <w:trPr>
          <w:trHeight w:val="1219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Style w:val="S1"/>
                <w:rFonts w:ascii="PT Astra Serif;serif" w:hAnsi="PT Astra Serif;serif" w:eastAsia="Times New Roman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pacing w:lineRule="atLeast" w:line="100" w:before="0" w:after="0"/>
              <w:ind w:left="105" w:right="105" w:firstLine="690"/>
              <w:jc w:val="both"/>
              <w:rPr/>
            </w:pPr>
            <w:r>
              <w:rPr>
                <w:rStyle w:val="S1"/>
                <w:rFonts w:eastAsia="Times New Roman"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Представленным на экспертизу проектом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решения Совета депутатов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муниципального образования «Цильнинский район»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ризнать утратившим силу решение Совета депутатов муниципального образования «Цильнинский район» Ульяновской области от 5 мая 2010 года №86 «О нормативах потребления твердого топлива населением МО «Цильнинский район».</w:t>
            </w:r>
          </w:p>
        </w:tc>
      </w:tr>
      <w:tr>
        <w:trPr>
          <w:trHeight w:val="1698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;serif" w:hAnsi="PT Astra Serif;serif" w:cs="PT Astra Serif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widowControl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;serif" w:hAnsi="PT Astra Serif;serif" w:cs="PT Astra Serif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pP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  <w:t>нарушения не выявлены.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;serif" w:hAnsi="PT Astra Serif;serif" w:cs="PT Astra Serif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pP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Помощник (советник)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Главы админист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19T09:41:00Z</cp:lastPrinted>
  <dcterms:modified xsi:type="dcterms:W3CDTF">2021-03-19T05:42:41Z</dcterms:modified>
  <cp:revision>3</cp:revision>
  <dc:subject/>
  <dc:title/>
</cp:coreProperties>
</file>