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98"/>
      </w:tblGrid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09.12.2020 №662-П «Об утверждении муниципальной программы «Развитие физической культуры и спорта в муниципальном образовании «Цильнинский район»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2.03.2021</w:t>
            </w:r>
          </w:p>
        </w:tc>
      </w:tr>
      <w:tr>
        <w:trPr>
          <w:trHeight w:val="24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5</w:t>
            </w:r>
          </w:p>
        </w:tc>
      </w:tr>
      <w:tr>
        <w:trPr>
          <w:trHeight w:val="10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дел по делам молодёжи и спорту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09.12.2020 №662-П «Об утверждении муниципальной программы «Развитие физической культуры и спорта в муниципальном образовании 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становление администрации 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 09.12.2020 №662-П «Об утверждении муниципальной программы «Развитие физической культуры и спорта в муниципальном образовании «Цильнинский район»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Помощник (советник) 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Главы администрации</w:t>
        <w:tab/>
        <w:tab/>
        <w:tab/>
        <w:tab/>
        <w:tab/>
        <w:tab/>
        <w:tab/>
        <w:tab/>
        <w:tab/>
        <w:t xml:space="preserve">          О.Ю.Хр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24T08:35:00Z</cp:lastPrinted>
  <dcterms:modified xsi:type="dcterms:W3CDTF">2021-03-24T04:37:59Z</dcterms:modified>
  <cp:revision>3</cp:revision>
  <dc:subject/>
  <dc:title/>
</cp:coreProperties>
</file>