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798"/>
      </w:tblGrid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687" w:type="dxa"/>
            <w:gridSpan w:val="2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 xml:space="preserve">  муниципального образования  «Цильнинский район»</w:t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3420" w:leader="none"/>
              </w:tabs>
              <w:autoSpaceDE w:val="false"/>
              <w:snapToGrid w:val="false"/>
              <w:spacing w:lineRule="atLeast" w:line="2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я в решение Совета депутатов муниципального образования «Цильнинский район» Ульяновской области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прогнозного плана (программы) приватизации муниципального имущества муниципального образования «Цильнинский райн» Ульяновской области на 2021 год и на плановый период 2022-2023 год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138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26.03.2021</w:t>
            </w:r>
          </w:p>
        </w:tc>
      </w:tr>
      <w:tr>
        <w:trPr>
          <w:trHeight w:val="240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37</w:t>
            </w:r>
          </w:p>
        </w:tc>
      </w:tr>
      <w:tr>
        <w:trPr>
          <w:trHeight w:val="10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Управление муниципальным имуществом и по земельным отношениям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содержит коррупциогенные факторы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Настоящее заключение дано на проект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я в решение Совета депутатов муниципального образования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прогнозного плана (программы) приватизации муниципального имущества муниципального образования «Цильнинский райн» Ульяновской области на 2021 год и на плановый период 2022-2023 год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Представленным на экспертизу проектом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решения Совета депутатов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изменения в решение Совета депутатов муниципального образования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прогнозного плана (программы) приватизации муниципального имущества муниципального образования «Цильнинский райн» Ульяновской области на 2021 год и на плановый период 2022-2023 год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687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105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Style w:val="S1"/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Представленный проект решения Совета депутатов муниципального образования «Цильнинский район»</w:t>
            </w:r>
            <w:r>
              <w:rPr>
                <w:rStyle w:val="S1"/>
                <w:rFonts w:eastAsia="SimSun;Arial Unicode MS" w:cs="PT Astra Serif" w:ascii="PT Astra Serif" w:hAnsi="PT Astra Serif"/>
                <w:bCs/>
                <w:spacing w:val="-4"/>
                <w:kern w:val="2"/>
                <w:sz w:val="22"/>
                <w:szCs w:val="22"/>
                <w:lang w:val="ru-RU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 внесении изменения в решение Совета депутатов муниципального образования «Цильнинский район» Ульяновской области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Об утверждении прогнозного плана (программы) приватизации муниципального имущества муниципального образования «Цильнинский райн» Ульяновской области на 2021 год и на плановый период 2022-2023 год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» разработан без соблюдений правил юридической техники, выявлены юридико-технические ошибки в оформлении, которые переданы разработчику в рабочем порядке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Style w:val="S1"/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Отсутствует финансово-экономическое обоснование разработки представленного проекта решения Совета депутатов муниципального образования «Цильнинский район» и финансово-экономическое заключение, поскольку принятие вышеуказанного проекта  оказывает влияние на доходы местного бюджета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shd w:fill="auto" w:val="clear"/>
                <w:lang w:val="ru-RU" w:eastAsia="zxx" w:bidi="zxx"/>
              </w:rPr>
              <w:t>Проект не размещен на сайте в информационно-телекоммуникационной сети «Интернет» для  проведения независимой антикоррупционной экспертизы.</w:t>
            </w:r>
          </w:p>
        </w:tc>
      </w:tr>
      <w:tr>
        <w:trPr/>
        <w:tc>
          <w:tcPr>
            <w:tcW w:w="9687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 xml:space="preserve">Представленный проект нормативного правового акта признается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 xml:space="preserve">не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 xml:space="preserve">прошедшим экспертизу, 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подлежит доработке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38"/>
      </w:tblGrid>
      <w:tr>
        <w:trPr>
          <w:trHeight w:val="1179" w:hRule="atLeast"/>
        </w:trPr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Лена </cp:lastModifiedBy>
  <cp:lastPrinted>2021-03-26T11:37:00Z</cp:lastPrinted>
  <dcterms:modified xsi:type="dcterms:W3CDTF">2021-03-26T10:38:56Z</dcterms:modified>
  <cp:revision>8</cp:revision>
  <dc:subject/>
  <dc:title/>
</cp:coreProperties>
</file>