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787"/>
      </w:tblGrid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и МО «Цильнинский район»</w:t>
            </w:r>
          </w:p>
        </w:tc>
      </w:tr>
      <w:tr>
        <w:trPr/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4"/>
                <w:szCs w:val="24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3420" w:leader="none"/>
              </w:tabs>
              <w:autoSpaceDE w:val="false"/>
              <w:snapToGrid w:val="false"/>
              <w:spacing w:lineRule="atLeast" w:line="200" w:before="0" w:after="0"/>
              <w:ind w:left="0" w:right="0" w:firstLine="708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Об утверждении порядка предоставления субсидий из бюджета муниципального образовани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Цильнинский район» Ульяновской области юридическим лицам, индивидуальным предпринимателям, предоставляющим населению услуги общественных бань на территории 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муниципального образовани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«Цильнинский район»Ульяновской обла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0" w:right="138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4"/>
                <w:szCs w:val="24"/>
              </w:rPr>
              <w:t>26.03.2021</w:t>
            </w:r>
          </w:p>
        </w:tc>
      </w:tr>
      <w:tr>
        <w:trPr>
          <w:trHeight w:val="240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39</w:t>
            </w:r>
          </w:p>
        </w:tc>
      </w:tr>
      <w:tr>
        <w:trPr>
          <w:trHeight w:val="1004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содержит коррупциогенные факторы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Об утверждении порядка предоставления субсидий из бюджета 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Цильнинский район» Ульяновской области юридическим лицам, индивидуальным предпринимателям, предоставляющим населению услуги общественных бань на территории 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«Цильнинский район»Ульяновской области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.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едлагается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твердить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порядок предоставления субсидий из бюджета 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Цильнинский район» Ульяновской области юридическим лицам, индивидуальным предпринимателям, предоставляющим населению услуги общественных бань на территории 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«Цильнинский район»Ульяновской области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соответствии с пунктом 4 части 3 статьи 78 Б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юджетного кодекса РФ муниципальные правовые акты, регулирующие предоставление субсидий должны соответствовать общим требованиям, установленным Правительством Российской Федерации, и определять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.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щи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ы постановлением Правительства РФ от 18.09.2020 № 1492 (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алее -  постановление)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Подпунктом «б» пункта 2 постановления установлено, что правовые акты содержать в себе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орядок проведения отбора получателей субсидий для предоставления субсидий (далее - отбор) (в случае, если субсидия предоставляется по результатам отбора).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В представленном проекте нормативного правового акта отсутствует данное положение.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Разделом 2 проекта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становления администрации муниципального образования «Цильнинский район»</w:t>
            </w:r>
            <w:r>
              <w:rPr>
                <w:rStyle w:val="S1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«Об утверждении порядка предоставления субсидий из бюджета 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«Цильнинский район» Ульяновской области юридическим лицам, индивидуальным предпринимателям, предоставляющим населению услуги общественных бань на территории 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«Цильнинский район»Ульяновской области» предусмотрены условия и порядок предоставления Субсидий. Данный раздел не содержит в себе все обязательные положение, предусмотренные пунктом 5 постановление, а именно не установлен </w:t>
            </w:r>
            <w:r>
              <w:rPr>
                <w:rStyle w:val="S1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результатов предоставления субсидии), и источника ее получения, за исключением случаев, когда размер субсидии определен законом (решением) о бюджете (решениями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государственной власти субъекта Российской Федерации, главы муниципального образования или местной администрации);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орядок предоставления субсидии в очередном финансовом году получателю субсидии, соответствующему установленным правовым актом требованиям, в случае невозможности ее предоставления в текущем финансовом году в связи с недостаточностью лимитов бюджетных обязательств;  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.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Подпунктом «б» пункта 7 постановления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установлены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меры ответственности за нарушение условий, целей и порядка предоставления субсидий,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в нарушение данной нормы в разделе 3 проекта  </w:t>
            </w:r>
            <w:r>
              <w:rPr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ормативного правового акта отсутствуют данные положения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Указанные нарушения содержат в себе коррупциогенный фактор, предусмотренный 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4"/>
                <w:sz w:val="24"/>
                <w:u w:val="none"/>
                <w:vertAlign w:val="baseline"/>
                <w:lang w:val="ru-RU"/>
              </w:rPr>
              <w:t xml:space="preserve">п. «а»  ч. 3 Методики — широта дискреционных полномочий. </w:t>
            </w:r>
          </w:p>
        </w:tc>
      </w:tr>
      <w:tr>
        <w:trPr>
          <w:trHeight w:val="365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105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Style w:val="S1"/>
                <w:rFonts w:ascii="PT Astra Serif;serif" w:hAnsi="PT Astra Serif;serif" w:eastAsia="Times New Roman" w:cs="PT Astra Serif;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Проек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становления администрации муниципального образования «Цильнинский район»</w:t>
            </w:r>
            <w:r>
              <w:rPr>
                <w:rStyle w:val="S1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«Об утверждении порядка предоставления субсидий из бюджета 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«Цильнинский район» Ульяновской области юридическим лицам, индивидуальным предпринимателям, предоставляющим населению услуги общественных бань на территории 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«Цильнинский район»Ульяновской области»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соответствует федеральному законодательству Российской Федерации, а также р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>азработан без соблюдения правил юридической техники, выявлены юридико-технические ошибки в оформлении, которые переданы разработчику в рабочем порядке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>Проект не размещен на сайте в информационно-телекоммуникационной сети «Интернет» для  проведения независимой антикоррупционной экспертиз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</w:p>
        </w:tc>
      </w:tr>
      <w:tr>
        <w:trPr/>
        <w:tc>
          <w:tcPr>
            <w:tcW w:w="967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;serif" w:hAnsi="PT Astra Serif;serif" w:eastAsia="SimSun;Arial Unicode MS" w:cs="PT Astra Serif;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5 . Выводы по результатам экспертизы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rFonts w:eastAsia="SimSun;Arial Unicode MS" w:cs="PT Astra Serif;serif" w:ascii="PT Astra Serif;serif" w:hAnsi="PT Astra Serif;serif"/>
                <w:bCs/>
                <w:sz w:val="24"/>
                <w:szCs w:val="24"/>
              </w:rPr>
              <w:t xml:space="preserve">Проект </w:t>
            </w: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постановления администрации муниципального образования «Цильнинский район»</w:t>
            </w:r>
            <w:r>
              <w:rPr>
                <w:rStyle w:val="S1"/>
                <w:rFonts w:eastAsia="SimSun;Arial Unicode MS" w:cs="PT Astra Serif" w:ascii="PT Astra Serif" w:hAnsi="PT Astra Serif"/>
                <w:bCs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Об утверждении порядка предоставления субсидий из бюджета 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Цильнинский район» Ульяновской области юридическим лицам, индивидуальным предпринимателям, предоставляющим населению услуги общественных бань на территории 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Цильнинский район»Ульяновской области» необходимо привести в соответствие с Бюджетным Кодексом РФ, а также </w:t>
            </w:r>
            <w:r>
              <w:rPr>
                <w:rStyle w:val="S1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>постановлением Правительства РФ от 18.09.2020 № 1492 «</w:t>
            </w:r>
            <w:r>
              <w:rPr>
                <w:rStyle w:val="S1"/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Проект </w:t>
            </w:r>
            <w:r>
              <w:rPr>
                <w:rFonts w:eastAsia="SimSun;Arial Unicode MS" w:cs="PT Astra Serif;serif" w:ascii="PT Astra Serif;serif" w:hAnsi="PT Astra Serif;serif"/>
                <w:bCs/>
                <w:sz w:val="24"/>
                <w:szCs w:val="24"/>
              </w:rPr>
              <w:t>требует доработки, после устранения выявленных замечаний необходимо повторно направить на правовую антикоррупционную экспертиз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38"/>
      </w:tblGrid>
      <w:tr>
        <w:trPr>
          <w:trHeight w:val="1179" w:hRule="atLeast"/>
        </w:trPr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jc w:val="both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zxx"/>
              </w:rPr>
              <w:t>«Цильнинский район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26T15:52:00Z</cp:lastPrinted>
  <dcterms:modified xsi:type="dcterms:W3CDTF">2021-03-26T11:57:55Z</dcterms:modified>
  <cp:revision>3</cp:revision>
  <dc:subject/>
  <dc:title/>
</cp:coreProperties>
</file>