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0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Об 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зменении типа муниципального учреждения дополнительного образования детско-юношеской спортивной школы муниципального образования «Цильнинский район» Ульяновской области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1.01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Управление образования </w:t>
            </w: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администрации МО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«Об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зменении типа муниципального учреждения дополнительного образования детско-юношеской спортивной школы муниципального образования «Цильнинский район» Ульяновской области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Представленным на экспертизу проектом 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лагается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зменить тип муниципального учреждения дополнительного образования детско-юношеской спортивной школы муниципального образования «Цильнинский район» Ульяновской области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Абзацем 7 пункта 2.5 раздела 2 проекта постановления администрации муниципального образования 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lang w:val="ru-RU" w:eastAsia="zxx" w:bidi="zxx"/>
              </w:rPr>
              <w:t>«Об изменении типа муниципального учреждения дополнительного образования детско-юношеской спортивной школы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sz w:val="22"/>
                <w:szCs w:val="22"/>
                <w:u w:val="none"/>
                <w:lang w:val="ru-RU" w:eastAsia="zxx" w:bidi="zxx"/>
              </w:rPr>
              <w:t xml:space="preserve">  установлено, что Школа вправе осуществлять дополнительные виды деятельности , в том числе поиск и привлечение к спортивной подготовке оптимального числа перспективных спортсменов. В свою очередь, данный абзац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дает широкие возможности для неадекватного толкования, тем самым обусловливает незримое расширение для правоприменителя пределов усмотрения, т.е. представляет собой коррупциогенный фактор,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едусмотренный п. «в»  ч. 4 Методики —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юридико-лингвистическая неопределенность.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Рекомендуется доработать указанный абзац проекта постановления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;serif" w:hAnsi="PT Astra Serif;serif" w:eastAsia="SimSun;Arial Unicode MS" w:cs="PT Astra Serif;serif"/>
                <w:bCs/>
                <w:sz w:val="22"/>
                <w:szCs w:val="23"/>
              </w:rPr>
            </w:pPr>
            <w:r>
              <w:rPr>
                <w:rFonts w:eastAsia="SimSun;Arial Unicode MS" w:cs="PT Astra Serif;serif" w:ascii="PT Astra Serif;serif" w:hAnsi="PT Astra Serif;serif"/>
                <w:bCs/>
                <w:sz w:val="22"/>
                <w:szCs w:val="23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1T06:06:51Z</dcterms:modified>
  <cp:revision>3</cp:revision>
  <dc:subject/>
  <dc:title/>
</cp:coreProperties>
</file>