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1"/>
      </w:tblGrid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-576" w:leader="none"/>
              </w:tabs>
              <w:snapToGrid w:val="false"/>
              <w:spacing w:lineRule="atLeast" w:line="100" w:before="0" w:after="0"/>
              <w:ind w:left="-57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6"/>
                <w:tab w:val="left" w:pos="-576" w:leader="none"/>
              </w:tabs>
              <w:snapToGrid w:val="false"/>
              <w:spacing w:lineRule="atLeast" w:line="100" w:before="0" w:after="0"/>
              <w:ind w:left="-57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сении изменения в решение Совета депутатов муниципального образования «Цильнинский район» Ульяновской области от 16 марта 2016 года №271 «О реализации законодательства в области противодействия коррупци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30.03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0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Совет депутатов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;serif" w:hAnsi="PT Astra Serif;serif" w:eastAsia="SimSun;Arial Unicode MS" w:cs="PT Astra Serif;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Ульяновской области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сении изменений в решение Совета депутатов муниципального образования «Цильнинский район» Ульяновской области от 16 марта 2016 года №271 «О реализации законодательства в области противодействия коррупции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Style w:val="S1"/>
                <w:rFonts w:ascii="PT Astra Serif;serif" w:hAnsi="PT Astra Serif;serif" w:eastAsia="Times New Roman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внести изменение в решение Совета депутатов муниципального образования «Цильнинский район» Ульяновской области от 16 марта 2016 года №271 «О реализации законодательства в области противодействия коррупции»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8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4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30T15:40:00Z</cp:lastPrinted>
  <dcterms:modified xsi:type="dcterms:W3CDTF">2021-03-30T11:40:39Z</dcterms:modified>
  <cp:revision>3</cp:revision>
  <dc:subject/>
  <dc:title/>
</cp:coreProperties>
</file>