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 утверждении административного регламента предоставления муниципальной услуги «Приватизация жилых помещений муниципального жилищного фонд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30.03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1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Об утверждении административного регламента предоставления муниципальной услуги «Приватизация жилых помещений муниципального жилищного фонда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 административный регламент предоставления муниципальной услуги «Приватизация жилых помещений муниципального жилищного фонда»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" w:hAnsi="PT Astra Serif" w:eastAsia="SimSun;Arial Unicode MS" w:cs="PT Astra Serif"/>
                <w:b/>
                <w:b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30T15:51:00Z</cp:lastPrinted>
  <dcterms:modified xsi:type="dcterms:W3CDTF">2021-03-30T11:51:32Z</dcterms:modified>
  <cp:revision>3</cp:revision>
  <dc:subject/>
  <dc:title/>
</cp:coreProperties>
</file>