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утверждении Положения о комиссии по соблюдению требований к служебному поведению муниципальных служащих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 и урегулированию конфликта интересов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30.03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дел муниципальной службы и кадров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утверждении Положения о комиссии по соблюдению требований к служебному поведению муниципальных служащих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 и урегулированию конфликта интересов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»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 Положение о комиссии по соблюдению требований к служебному поведению муниципальных служащих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 и урегулированию конфликта интересов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30T16:11:00Z</cp:lastPrinted>
  <dcterms:modified xsi:type="dcterms:W3CDTF">2021-03-30T12:13:50Z</dcterms:modified>
  <cp:revision>3</cp:revision>
  <dc:subject/>
  <dc:title/>
</cp:coreProperties>
</file>