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51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Style17"/>
              <w:spacing w:lineRule="atLeast" w:line="100" w:before="0" w:after="0"/>
              <w:ind w:left="0" w:right="0" w:firstLine="708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 xml:space="preserve">Об утверждении Положения о комиссии по установлению стажа муниципальным служащим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zxx" w:bidi="zxx"/>
              </w:rPr>
              <w:t>администрации муниципального образования «Цильнинский район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30.03.2021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43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Отдел муниципальной службы и кадров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 xml:space="preserve">Об утверждении Положения о комиссии по установлению стажа муниципальным служащим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zxx" w:bidi="zxx"/>
              </w:rPr>
              <w:t>администрации муниципального образования «Цильнинский район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утвердить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 xml:space="preserve"> Положение о комиссии по установлению стажа муниципальным служащим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zxx" w:bidi="zxx"/>
              </w:rPr>
              <w:t>администрации муниципального образования «Цильнинский район»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01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3"/>
                <w:szCs w:val="23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>не выявлены.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Style w:val="S1"/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«Цильнинский район»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3-30T16:21:00Z</cp:lastPrinted>
  <dcterms:modified xsi:type="dcterms:W3CDTF">2021-03-30T12:23:51Z</dcterms:modified>
  <cp:revision>3</cp:revision>
  <dc:subject/>
  <dc:title/>
</cp:coreProperties>
</file>