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98"/>
      </w:tblGrid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 муниципального образования 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3420" w:leader="none"/>
              </w:tabs>
              <w:autoSpaceDE w:val="false"/>
              <w:snapToGrid w:val="false"/>
              <w:spacing w:lineRule="atLeast" w:line="2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ов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7.04.2021</w:t>
            </w:r>
          </w:p>
        </w:tc>
      </w:tr>
      <w:tr>
        <w:trPr>
          <w:trHeight w:val="24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45</w:t>
            </w:r>
          </w:p>
        </w:tc>
      </w:tr>
      <w:tr>
        <w:trPr>
          <w:trHeight w:val="10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ов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ов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  <w:lang w:val="ru-RU"/>
              </w:rPr>
              <w:t>В проекте решения Совета депутатов муниципального образования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color w:val="000000"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ов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» отсутствует момент вступления в силу нормативного правового акта, 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  <w:lang w:val="ru-RU" w:eastAsia="zxx" w:bidi="zxx"/>
              </w:rPr>
              <w:t xml:space="preserve">тем самым, содержит в себе коррупциогенный фактор, предусмотренный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3"/>
                <w:sz w:val="23"/>
                <w:u w:val="none"/>
                <w:vertAlign w:val="baseline"/>
                <w:lang w:val="ru-RU"/>
              </w:rPr>
              <w:t>п. «а»  ч. 3 Методики — широта дискреционных полномочий.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3"/>
                <w:sz w:val="23"/>
                <w:u w:val="none"/>
                <w:vertAlign w:val="baseline"/>
                <w:lang w:val="ru-RU"/>
              </w:rPr>
              <w:t xml:space="preserve"> С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татьей 46 Устава муниципального образования «Цильнинский район» Ульяновской области определен порядок вступления 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3"/>
                <w:kern w:val="2"/>
                <w:position w:val="0"/>
                <w:sz w:val="23"/>
                <w:sz w:val="23"/>
                <w:szCs w:val="23"/>
                <w:u w:val="none"/>
                <w:shd w:fill="auto" w:val="clear"/>
                <w:vertAlign w:val="baseline"/>
                <w:lang w:val="ru-RU" w:eastAsia="zxx" w:bidi="zxx"/>
              </w:rPr>
              <w:t>силу муниципальных правовых актов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3"/>
                <w:szCs w:val="23"/>
                <w:shd w:fill="auto" w:val="clear"/>
                <w:lang w:val="ru-RU" w:eastAsia="zxx" w:bidi="zxx"/>
              </w:rPr>
              <w:t>.</w:t>
            </w:r>
            <w:r>
              <w:rPr>
                <w:rStyle w:val="S1"/>
                <w:rFonts w:eastAsia="SimSun;Arial Unicode MS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Рекомендуем указать момент вступления в силу проекта: «Настоящее решение вступает в силу на следующий день после дня его официального опубликования в газете «Цильнинские Новости»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105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Style w:val="S1"/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Проект разработан без соблюдений правил юридической техники, выявлены юридико-технические ошибки в оформлении, которые переданы разработчику в рабочем порядке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Style w:val="S1"/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сутствует финансово-экономическое обоснование разработки представленного проекта решения Совета депутатов муниципального образования «Цильнинский район» и финансово-экономическое заключение, поскольку принятие вышеуказанного проекта  оказывает влияние на доходы местного бюджета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Проект не размещен на сайте в информационно-телекоммуникационной сети «Интернет» для  проведения независимой антикоррупционной экспертизы.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 xml:space="preserve">Представленный проект нормативного правового акта признается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 xml:space="preserve">прошедшим экспертизу,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одлежит доработке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38"/>
      </w:tblGrid>
      <w:tr>
        <w:trPr>
          <w:trHeight w:val="1179" w:hRule="atLeast"/>
        </w:trPr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 Главы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2021-04-07T11:57:00Z</cp:lastPrinted>
  <dcterms:modified xsi:type="dcterms:W3CDTF">2021-04-07T07:58:00Z</dcterms:modified>
  <cp:revision>9</cp:revision>
  <dc:subject/>
  <dc:title/>
</cp:coreProperties>
</file>