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Style17"/>
              <w:spacing w:lineRule="atLeast" w:line="100" w:before="0" w:after="0"/>
              <w:ind w:left="0" w:right="0" w:firstLine="708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Об утверждении административного регламента предоставления муниципальной услуги «Предоставление выписок об объектах учёта из реестра муниципального имуществ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14.04.2021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46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Об утверждении административного регламента предоставления муниципальной услуги «Предоставление выписок об объектах учёта из реестра муниципального имущества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утвердить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 административный регламент предоставления муниципальной услуги «Предоставление выписок об объектах учёта из реестра муниципального имущества».</w:t>
            </w:r>
          </w:p>
        </w:tc>
      </w:tr>
      <w:tr>
        <w:trPr>
          <w:trHeight w:val="1698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3"/>
                <w:szCs w:val="23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Style w:val="S1"/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«Цильнинский район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4-14T11:31:00Z</cp:lastPrinted>
  <dcterms:modified xsi:type="dcterms:W3CDTF">2021-04-14T07:36:06Z</dcterms:modified>
  <cp:revision>3</cp:revision>
  <dc:subject/>
  <dc:title/>
</cp:coreProperties>
</file>