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б общественном экологическом совете при Главе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администрации муниципального образования «Цильнинский район» Ульяновской област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4.04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47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Главный эколог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б общественном экологическом совете при Главе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администрации муниципального образования «Цильнинский район»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созда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бщественный экологическом совете при Главе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администрации муниципального образования «Цильнинский район» 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4-14T07:34:52Z</dcterms:modified>
  <cp:revision>3</cp:revision>
  <dc:subject/>
  <dc:title/>
</cp:coreProperties>
</file>