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от 02.03.2021 №94-П «Об утверждении перечня должностей муниципальной службы, при замещении которых муниципальные служащие и граждане,  претендующие на замещение должностей  муниципальной службы 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5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8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тдел муниципальной службы и кадров администрации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  <w:lang w:val="ru-RU"/>
              </w:rPr>
              <w:t xml:space="preserve">Ульяновской области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внесении изменений в постановление администрации муниципального образования «Цильнинский район» от 02.03.2021 №94-П «Об утверждении перечня должностей муниципальной службы, при замещении которых муниципальные служащие и граждане,  претендующие на замещение должностей  муниципальной службы 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внести изменения в постановление администрации муниципального образования «Цильнинский район» от 02.03.2021 №94-П «Об утверждении перечня должностей муниципальной службы, при замещении которых муниципальные служащие и граждане,  претендующие на замещение должностей  муниципальной службы 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 администрации МО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16T08:26:00Z</cp:lastPrinted>
  <dcterms:modified xsi:type="dcterms:W3CDTF">2021-04-16T04:31:06Z</dcterms:modified>
  <cp:revision>4</cp:revision>
  <dc:subject/>
  <dc:title/>
</cp:coreProperties>
</file>