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«О внесении изменений в постановление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 Ульяновской области от 20.07.2016 №291-П «О некоторых мерах по профилактике коррупции в муниципальном образовании «Цильнинский райо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5.04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9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тдел организационного обеспечения администрации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  <w:lang w:val="ru-RU"/>
              </w:rPr>
              <w:t xml:space="preserve">Ульяновской обла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«О внесении изменений в постановление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 Ульяновской области от 20.07.2016 №291-П «О некоторых мерах по профилактике коррупции в муниципальном образовании «Цильнинский район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75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внести изменения в постановление администрации муниципального образования «Цильнинский район» Ульяновской области от 20.07.2016 №291-П «О некоторых мерах по профилактике коррупции в муниципальном образовании «Цильнинский район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 администрации МО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16T08:25:00Z</cp:lastPrinted>
  <dcterms:modified xsi:type="dcterms:W3CDTF">2021-04-16T04:31:45Z</dcterms:modified>
  <cp:revision>3</cp:revision>
  <dc:subject/>
  <dc:title/>
</cp:coreProperties>
</file>