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8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0"/>
      </w:tblGrid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Об утверждении 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оложения о Совете при Главе администрации муниципального образования «Цильнинский район» Ульяновской области по Доктрине продовольственной безопасности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01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/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тдел экономического развития и муниципального контроля управления экономического и стратегического развития </w:t>
            </w: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администрации МО «Цильнинский район»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«Об утверждении 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оложения о Совете при Главе администрации муниципального образования «Цильнинский район» Ульяновской области по Доктрине продовольственной безопасности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Представленным на экспертизу проектом 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лагается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утверд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оложение о Совете при Главе администрации муниципального образования «Цильнинский район» Ульяновской области по Доктрине продовольственной безопасности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5T07:50:53Z</dcterms:modified>
  <cp:revision>3</cp:revision>
  <dc:subject/>
  <dc:title/>
</cp:coreProperties>
</file>