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51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О признании утратившим силу постановления администрации муниципального образования «Цильнинский район» Ульяновской области от 10.11.2016 №476-П «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Об утверждении Порядка осуществления финансовым управлением администрации муниципального образования «Цильнинский район» полномочий по внутреннему муниципальному финансовому контролю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6.04.2021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50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Финансовое управление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О признании утратившим силу постановления администрации муниципального образования «Цильнинский район» Ульяновской области от 10.11.2016 №476-П «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Об утверждении Порядка осуществления финансовым управлением администрации муниципального образования «Цильнинский район» полномочий по внутреннему муниципальному финансовому контролю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признать утратившим силу постановление администрации муниципального образования «Цильнинский район» Ульяновской области от 10.11.2016 №476-П «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Об утверждении Порядка осуществления финансовым управлением администрации муниципального образования «Цильнинский район» полномочий по внутреннему муниципальному финансовому контролю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Style w:val="S1"/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u w:val="none"/>
                <w:vertAlign w:val="baseline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/>
            </w:pPr>
            <w:r>
              <w:rPr>
                <w:rStyle w:val="S1"/>
                <w:rFonts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u w:val="none"/>
                <w:vertAlign w:val="baseline"/>
                <w:lang w:val="ru-RU"/>
              </w:rPr>
              <w:t>нарушения не выявлены.</w:t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6"/>
                <w:tab w:val="left" w:pos="3525" w:leader="none"/>
              </w:tabs>
              <w:snapToGrid w:val="false"/>
              <w:spacing w:lineRule="atLeast" w:line="10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893" w:hRule="atLeast"/>
        </w:trPr>
        <w:tc>
          <w:tcPr>
            <w:tcW w:w="9765" w:type="dxa"/>
            <w:gridSpan w:val="3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 xml:space="preserve">Представленный проект нормативного правового акта признается прошедшим экспертизу. </w:t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Style w:val="S1"/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правового и кадрового обеспечения администрации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муниципального образования «Цильнинский район»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4-28T14:22:00Z</cp:lastPrinted>
  <dcterms:modified xsi:type="dcterms:W3CDTF">2021-04-28T10:25:36Z</dcterms:modified>
  <cp:revision>10</cp:revision>
  <dc:subject/>
  <dc:title/>
</cp:coreProperties>
</file>