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роекта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постановления администрации  муниципального образования  «Цильнинский район»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  <w:lang w:val="ru-RU"/>
              </w:rPr>
              <w:t>Ульяновской области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/>
              </w:rPr>
              <w:t xml:space="preserve">Об утверждении Положения о службе налоговой помощи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5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Управление 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экономического и стратегического развития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остановлени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я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администрации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  <w:lang w:val="ru-RU"/>
              </w:rPr>
              <w:t xml:space="preserve">Ульяновской области от 26.04.2021 №52-П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б утверждении Положения о службе налоговой помощи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м образовании «Цильнинский район» Ульяновской области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 xml:space="preserve">Описание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  <w:t>а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Положение о службе налоговой помощ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м образовании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7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 xml:space="preserve">3. Выявленные в положениях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 xml:space="preserve">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6T11:57:00Z</cp:lastPrinted>
  <dcterms:modified xsi:type="dcterms:W3CDTF">2021-04-26T08:00:32Z</dcterms:modified>
  <cp:revision>3</cp:revision>
  <dc:subject/>
  <dc:title/>
</cp:coreProperties>
</file>