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"/>
        <w:gridCol w:w="4840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й в решение Совета депутатов муниципального образования «Цильнинский район» от 09.12.2020 года №171 «О бюджете муниципального образования «Цильнинский район» на 2021 год и на плановый период 2022 и 2023 годов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4.2021</w:t>
            </w:r>
          </w:p>
        </w:tc>
      </w:tr>
      <w:tr>
        <w:trPr>
          <w:trHeight w:val="24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53</w:t>
            </w:r>
          </w:p>
        </w:tc>
      </w:tr>
      <w:tr>
        <w:trPr>
          <w:trHeight w:val="100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Финансовое управление администрации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;serif" w:hAnsi="PT Astra Serif;serif" w:eastAsia="SimSun;Arial Unicode MS" w:cs="PT Astra Serif;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  <w:lang w:val="ru-RU"/>
              </w:rPr>
              <w:t xml:space="preserve">Ульяновской области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й в решение Совета депутатов муниципального образования «Цильнинский район» от 09.12.2020 года №171 «О бюджете муниципального образования «Цильнинский район» на 2021 год и на плановый период 2022 и 2023 годов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Style w:val="S1"/>
                <w:rFonts w:ascii="PT Astra Serif;serif" w:hAnsi="PT Astra Serif;serif" w:eastAsia="Times New Roman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лагаетс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внести изменение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решение Совета депутатов муниципального образования «Цильнинский район» от 09.12.2020 года №171 «О бюджете муниципального образования «Цильнинский район» на 2021 год и на плановый период 2022 и 2023 годов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правового и кадрового обеспечения администрац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7T10:24:00Z</cp:lastPrinted>
  <dcterms:modified xsi:type="dcterms:W3CDTF">2021-04-27T06:29:31Z</dcterms:modified>
  <cp:revision>3</cp:revision>
  <dc:subject/>
  <dc:title/>
</cp:coreProperties>
</file>