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/>
              </w:rPr>
              <w:t>О Комиссии по проведению на территории Цильнинского района сельскохозяйственной микропереписи 2021 года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9.01.2021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9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Управление экономического и стратегического развития </w:t>
            </w:r>
            <w:r>
              <w:rPr>
                <w:rFonts w:cs="PT Astra Serif" w:ascii="PT Astra Serif" w:hAnsi="PT Astra Serif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987" w:leader="none"/>
              </w:tabs>
              <w:bidi w:val="0"/>
              <w:snapToGrid w:val="false"/>
              <w:spacing w:lineRule="auto" w:line="240" w:before="0" w:after="0"/>
              <w:ind w:left="567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О Комиссии по проведению на территории Цильнинского района сельскохозяйственной микропереписи 2021 года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987" w:leader="none"/>
              </w:tabs>
              <w:bidi w:val="0"/>
              <w:snapToGrid w:val="false"/>
              <w:spacing w:lineRule="auto" w:line="240" w:before="0" w:after="0"/>
              <w:ind w:left="567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eastAsia="zxx" w:bidi="zxx"/>
              </w:rPr>
              <w:t>утверд</w:t>
            </w:r>
            <w:r>
              <w:rPr>
                <w:rStyle w:val="S1"/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ить</w:t>
            </w:r>
            <w:r>
              <w:rPr>
                <w:rStyle w:val="S1"/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Комиссию по проведению на территории Цильнинского района сельскохозяйственной микропереписи 2021 года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3"/>
                <w:szCs w:val="23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85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2-11T04:30:58Z</dcterms:modified>
  <cp:revision>4</cp:revision>
  <dc:subject/>
  <dc:title/>
</cp:coreProperties>
</file>