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роекта решения  Совета депутатов муниципального образования МО «Цильнинский район» «</w:t>
      </w:r>
      <w:r>
        <w:rPr>
          <w:b/>
          <w:sz w:val="28"/>
          <w:szCs w:val="28"/>
        </w:rPr>
        <w:t>О внесении дополнения  в Положение о денежном содержании муниципальных служащих органов местного самоуправления муниципального образования “Цильнин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0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решения  Совета депутатов муниципального образования МО «Цильнинский район» «О внесении дополнения  в Положение о денежном содержании муниципальных служащих органов местного самоуправления муниципального образования “Цильнинский район” Ульяновской области”, утверждённого  решением Совета депутатов МО “Цильнинский район” от 30 июня 2009 года № 697»   (далее – проект МПА).</w:t>
      </w:r>
    </w:p>
    <w:p>
      <w:pPr>
        <w:pStyle w:val="Normal"/>
        <w:spacing w:lineRule="atLeast" w:line="20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отделом  экономического мониторинга и инвестиций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Ермолаевой Т.И. – Заместителем Главы администрации МО «Цильнинский район» по вопросам правового обеспечения и профилактики правонарушений,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Мухитовой Н.С., руководителем аппарата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,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07:00Z</dcterms:created>
  <dc:creator>user</dc:creator>
  <dc:description/>
  <cp:keywords/>
  <dc:language>en-US</dc:language>
  <cp:lastModifiedBy>user</cp:lastModifiedBy>
  <dcterms:modified xsi:type="dcterms:W3CDTF">2010-06-14T15:08:00Z</dcterms:modified>
  <cp:revision>3</cp:revision>
  <dc:subject/>
  <dc:title/>
</cp:coreProperties>
</file>