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екта решения  Совета депутатов муниципального образования МО «Цильнинский район» «О внесении изменений и дополнений в решение Совета депутатов МО «Цильнинский район» «О бюджете МО «Цильнинский район» на 2010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0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 Совета депутатов муниципального образования МО «Цильнинский район» «</w:t>
      </w:r>
      <w:r>
        <w:rPr/>
        <w:t>О внесении изменений и дополнений в решение Совета депутатов МО «Цильнинский район» «О бюджете МО «Цильнинский район» на 2010 год</w:t>
      </w:r>
      <w:r>
        <w:rPr>
          <w:sz w:val="28"/>
          <w:szCs w:val="28"/>
        </w:rPr>
        <w:t>»  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финансовым управлением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,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3:00Z</dcterms:created>
  <dc:creator>user</dc:creator>
  <dc:description/>
  <cp:keywords/>
  <dc:language>en-US</dc:language>
  <cp:lastModifiedBy>user</cp:lastModifiedBy>
  <dcterms:modified xsi:type="dcterms:W3CDTF">2010-06-14T15:13:00Z</dcterms:modified>
  <cp:revision>3</cp:revision>
  <dc:subject/>
  <dc:title/>
</cp:coreProperties>
</file>