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О внесении изменений в Программу развития малого предпринимательства и предприятий бытового обслуживания в МО «Цильнинский район» Ульяновской области на 2009 — 2011 годы, утвержденную решением Совета депутатов МО «Цильнинский район» от 09.12.2008 года № 617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0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«</w:t>
      </w:r>
      <w:r>
        <w:rPr/>
        <w:t>О внесении изменений в Программу развития малого предпринимательства и предприятий бытового обслуживания в МО «Цильнинский район» Ульяновской области на 2009 — 2011 годы, утвержденную решением Совета депутатов МО «Цильнинский район» от 09.12.2008 года № 617</w:t>
      </w:r>
      <w:r>
        <w:rPr>
          <w:sz w:val="28"/>
          <w:szCs w:val="28"/>
        </w:rPr>
        <w:t>»  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экономического мониторинга и инвестиций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,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4:00Z</dcterms:created>
  <dc:creator>user</dc:creator>
  <dc:description/>
  <cp:keywords/>
  <dc:language>en-US</dc:language>
  <cp:lastModifiedBy>user</cp:lastModifiedBy>
  <dcterms:modified xsi:type="dcterms:W3CDTF">2010-06-14T15:14:00Z</dcterms:modified>
  <cp:revision>3</cp:revision>
  <dc:subject/>
  <dc:title/>
</cp:coreProperties>
</file>