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оекта решения Совета депутатов МО «Цильнинский район» </w:t>
      </w:r>
      <w:r>
        <w:rPr>
          <w:b/>
          <w:bCs/>
        </w:rPr>
        <w:t>«О структуре и предельной штатной численности управления сельского хозяйства и продовольствия администрации муниципального образования «Цильнинский район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0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структуре и предельной штатной численности управления сельского хозяйства и продовольствия администрации муниципального образования «Цильнинский район Ульяновской области»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экономического мониторинга и инвестиций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едставленным на экспертизу проектом решения Совета депутатов МО «Цильнинский район»  планируется утвердить Структуру и предельную штатную численность управления сельского хозяйства и продовольствия администрации муниципального образования «Цильнинский район Ульяновской области». Данное решение разработано в соответствии ч.8 ст. 37 Федерального закона от 06.10.2003 «Об общих принципах организации местного самоуправления в Российской Федерации», уставом МО «Цильнинский район». 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 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решения Совета депутатов МО «Цильнинский район» «О структуре и предельной штатной численности управления сельского хозяйства и продовольствия администрации муниципального образования «Цильнинский район Ульяновской области» не выявлено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решения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едателя Совета</w:t>
        <w:tab/>
        <w:t xml:space="preserve"> Т.И. Ермола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2:00Z</dcterms:created>
  <dc:creator>user</dc:creator>
  <dc:description/>
  <cp:keywords/>
  <dc:language>en-US</dc:language>
  <cp:lastModifiedBy>user</cp:lastModifiedBy>
  <cp:lastPrinted>2010-08-31T13:12:00Z</cp:lastPrinted>
  <dcterms:modified xsi:type="dcterms:W3CDTF">2010-08-31T09:25:00Z</dcterms:modified>
  <cp:revision>3</cp:revision>
  <dc:subject/>
  <dc:title/>
</cp:coreProperties>
</file>