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структуре и предельной штатной численности  Совета депутатов муниципального образования «Цильнинский район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структуре и предельной штатной численности  Совета депутатов муниципального образования «Цильнинский район Ульяновской области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Структуру и предельную штатную численность  Совета депутатов  муниципального образования «Цильнинский район Ульяновской области». Данное решение разработано в соответствии ч.8 ст. 37 Федерального закона от 06.10.2003 «Об общих принципах организации местного самоуправления в Российской Федерации», уставом МО «Цильнинский район»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 структуре и предельной штатной численности Совета депутатов муниципального образования «Цильнинский район Ульяновской области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0:00Z</dcterms:created>
  <dc:creator>user</dc:creator>
  <dc:description/>
  <cp:keywords/>
  <dc:language>en-US</dc:language>
  <cp:lastModifiedBy>user</cp:lastModifiedBy>
  <cp:lastPrinted>2010-08-31T13:21:00Z</cp:lastPrinted>
  <dcterms:modified xsi:type="dcterms:W3CDTF">2010-08-31T09:23:00Z</dcterms:modified>
  <cp:revision>3</cp:revision>
  <dc:subject/>
  <dc:title/>
</cp:coreProperties>
</file>