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роекта решения Совета депутатов МО «Цильнинский район» </w:t>
      </w:r>
      <w:r>
        <w:rPr>
          <w:b/>
          <w:bCs/>
        </w:rPr>
        <w:t>«О продлении срока действия решения Совета депутатов МО «Цильнинский район» от 06 ноября 2008 года № 601 «О едином налоге на вмененный доход для отдельных видов деятельности на территории Циль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0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 продлении срока действия решения Совета депутатов МО «Цильнинский район» от 06 ноября 2008 года № 601 «О едином налоге на вмененный доход для отдельных видов деятельности на территории Цильнинского района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оект постановления разработан отделом экономического мониторинга и инвестиций администрации МО «Цильнинский район»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-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едставленным на экспертизу проектом решения Совета депутатов МО «Цильнинский район»  планируется продлить действие решения Совета депутатов МО «Цильнинский район» от 06 ноября 2008 года № 601 «О едином налоге на вмененный доход для отдельных видов деятельности на территории Цильнинского района» (далее-Положение). Принятие данного решения необходимо для реализации положений Налогового кодекса РФ в связи с установлением Советом депутатов МО «Цильнинский район» единого налога на вмененный доход. 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3 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решения Совета депутатов МО «Цильнинский район» «О продлении срока действия решения Совета депутатов МО «Цильнинский район» от 06 ноября 2008 года № 601 «О едином налоге на вмененный доход для отдельных видов деятельности на территории Цильнинского района» не выявлено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ый проект решения Совета депутатов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едателя Совета</w:t>
        <w:tab/>
        <w:t xml:space="preserve"> Т.И. Ермолае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4:00Z</dcterms:created>
  <dc:creator>user</dc:creator>
  <dc:description/>
  <cp:keywords/>
  <dc:language>en-US</dc:language>
  <cp:lastModifiedBy>user</cp:lastModifiedBy>
  <cp:lastPrinted>2010-08-31T13:34:00Z</cp:lastPrinted>
  <dcterms:modified xsi:type="dcterms:W3CDTF">2010-08-31T09:34:00Z</dcterms:modified>
  <cp:revision>2</cp:revision>
  <dc:subject/>
  <dc:title/>
</cp:coreProperties>
</file>