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б утверждении Порядка 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31.08.2010</w:t>
        <w:tab/>
        <w:t>№ 38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рядка 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дома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</w:t>
      </w:r>
      <w:r>
        <w:rPr>
          <w:rStyle w:val="FontStyle12"/>
          <w:b w:val="false"/>
          <w:sz w:val="24"/>
          <w:szCs w:val="24"/>
        </w:rPr>
        <w:t>Порядок 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. Настоящий Порядок разработан в соответствии с пунктом 2 статьи 28 Земельного кодекса Российской Федерации и статьёй 11</w:t>
      </w:r>
      <w:r>
        <w:rPr>
          <w:rStyle w:val="FontStyle12"/>
          <w:b w:val="false"/>
          <w:sz w:val="24"/>
          <w:szCs w:val="24"/>
          <w:vertAlign w:val="superscript"/>
        </w:rPr>
        <w:t xml:space="preserve">1 </w:t>
      </w:r>
      <w:r>
        <w:rPr>
          <w:rStyle w:val="FontStyle12"/>
          <w:b w:val="false"/>
          <w:sz w:val="24"/>
          <w:szCs w:val="24"/>
        </w:rPr>
        <w:t>Закона Ульяновской области от 17.11.2003 № 059-30 «О регулировании земельных отношений в Ульяновской области», решением Совета депутатов МО «Цильнинский» от 07.08.2008 №556 «О минимальных и максимальных размерах земельных участков для личного подсобного хозяйства и индивидуального жилищного строительства»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 «Об утверждении Порядка бесплатного предоставления в собственность граждан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дома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9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8-31T07:59:00Z</dcterms:modified>
  <cp:revision>2</cp:revision>
  <dc:subject/>
  <dc:title/>
</cp:coreProperties>
</file>