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ЦИЛЬНИН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проекта решения Совета депутатов МО «Цильнинский район» </w:t>
      </w:r>
      <w:r>
        <w:rPr>
          <w:b/>
          <w:bCs/>
        </w:rPr>
        <w:t>«О внесении изменений и дополнений в решение Совета депутатов МО «Цильнинский район»  «О бюджете МО «Цильнинский район» на 201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09.09.2010</w:t>
        <w:tab/>
        <w:t>№ 39</w:t>
      </w:r>
    </w:p>
    <w:p>
      <w:pPr>
        <w:pStyle w:val="Style15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Результат экспертизы: Коррупциогенные факторы не выявлены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1. Общие положения</w:t>
      </w: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/>
        <w:t>Настоящее заключение дано на проект решения Совета депутатов МО «Цильнинский район» «О внесении изменений и дополнений в решение Совета депутатов МО «Цильнинский район»  «О бюджете МО «Цильнинский район» на 2010 год»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Проект постановления разработан финансовым управлением администрации МО «Цильнинский район»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-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/>
        <w:t>Представленным на экспертизу проектом решения Совета депутатов МО «Цильнинский район»  планируется внести изменения и дополнения в решение Совета депутатов МО «Цильнинский район»  «О бюджете МО «Цильнинский район» на 2010 год».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3 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</w:rPr>
      </w:pPr>
      <w:r>
        <w:rPr/>
        <w:t>Факторов, которые способствуют или могут способствовать созданию условий для проявления коррупции в связи с принятием решения Совета депутатов МО «Цильнинский район»  «О внесении изменений и дополнений в решение Совета депутатов МО «Цильнинский район»  «О бюджете МО «Цильнинский район» на 2010 год» не выявлено.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  <w:t>Представленный проект решения Совета депутатов МО «Цильнинский район» признаётся прошедшим антикоррупционную экспертизу.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Консультант по правовому обеспечению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>администрации МО «Цильнинский район»</w:t>
        <w:tab/>
        <w:t>Т.В. 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94195</wp:posOffset>
              </wp:positionH>
              <wp:positionV relativeFrom="paragraph">
                <wp:posOffset>635</wp:posOffset>
              </wp:positionV>
              <wp:extent cx="3041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2.85pt;margin-top:0.05pt;width:23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03:00Z</dcterms:created>
  <dc:creator>user</dc:creator>
  <dc:description/>
  <cp:keywords/>
  <dc:language>en-US</dc:language>
  <cp:lastModifiedBy>user</cp:lastModifiedBy>
  <cp:lastPrinted>2010-08-31T13:34:00Z</cp:lastPrinted>
  <dcterms:modified xsi:type="dcterms:W3CDTF">2010-09-09T08:06:00Z</dcterms:modified>
  <cp:revision>3</cp:revision>
  <dc:subject/>
  <dc:title/>
</cp:coreProperties>
</file>