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>«Об утверждении Порядка осуществления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2.09.2010</w:t>
        <w:tab/>
        <w:t>№ 40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рядка осуществления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постановления разработан Советом депутатов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«Цильнинский район»  планируется урегулировать отношения, возникающие в связи в реализацией Советом депутатов МО «Цильнинский район» полномочий по контролю за исполнением органами местного самоуправления и должностными лицами местного самоуправления МО «Цильнинский район» полномочий по решению вопросов местного значения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 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б утверждении Порядка осуществления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 не выявлено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50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12T07:50:00Z</dcterms:modified>
  <cp:revision>2</cp:revision>
  <dc:subject/>
  <dc:title/>
</cp:coreProperties>
</file>