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 xml:space="preserve">«О денежном содержании и ежегодном оплачиваемом  отпуске лиц, замещающих отдельны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муниципальные  должности 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2.09.2010</w:t>
        <w:tab/>
        <w:t>№ 41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денежном содержании и ежегодном оплачиваемом  отпуске лиц, замещающих отдельные муниципальные  должности  МО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решения разработан Советом депутатов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утверждаются положения о денежном содержании и ежегодном оплачиваемом  отпуске лиц, замещающих отдельные муниципальные  должности  МО «Цильнинский район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 денежном содержании и ежегодном оплачиваемом  отпуске лиц, замещающих отдельные муниципальные  должности  МО «Цильнинский район» не выявлено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02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12T08:02:00Z</dcterms:modified>
  <cp:revision>2</cp:revision>
  <dc:subject/>
  <dc:title/>
</cp:coreProperties>
</file>