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Cs w:val="28"/>
        </w:rPr>
        <w:t xml:space="preserve">постановления администрации МО «Цильнинский район» от 16.07.2010 №720 – П </w:t>
      </w:r>
      <w:r>
        <w:rPr>
          <w:b/>
          <w:bCs/>
        </w:rPr>
        <w:t xml:space="preserve">«О признании утратившим силу постановления администрации МО «Цильн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</w:rPr>
        <w:t>от 16.04.2010 года 319-П»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1.09.2010</w:t>
        <w:tab/>
        <w:t>№ 43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стоящее заключение дано на постановление администрации МО «Цильнинский район» «О признании утратившим силу постановления администрации МО «Цильнинский район» от 16.04.2010 года 319-П». МПА разработан Управлением ТЭР, ЖКХ и строительства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остановлением администрации МО «Цильнинский район»     в связи с принятием Правительством  Российской Федерации постановления от 15.05.2010 года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 виды деятельности» признается утратившим силу постановление администрации МО «Цильнинский район» от 16.04.2010 года №319-П «О требованиях к программам в области энергосбережения и повышения энергетической эффективности организаций, осуществляющих регулируемые виды деятельности, для которых цены (тарифы) регулируются органами местного самоуправления МО «Цильнинский район» Ульяновской области»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остановления администрации МО «Цильнинский район» «О признании утратившим силу постановления администрации МО «Цильнинский район» от 16.04.2010 года 319-П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ое постановление администрации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2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1T11:35:00Z</dcterms:modified>
  <cp:revision>3</cp:revision>
  <dc:subject/>
  <dc:title/>
</cp:coreProperties>
</file>