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остановления администрации МО «Цильнинский район» от 06 августа 2010 года</w:t>
        <w:tab/>
        <w:t xml:space="preserve"> №785-П «Об утверждении Методических рекомендаций по порядку подготовки и согласования технико-экономических заданий муниципальных заказчиков»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2.09.2010</w:t>
        <w:tab/>
        <w:tab/>
        <w:t>№ 44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астоящее заключение дано на постановление администрации МО «Цильнинский район» «Об утверждении Методических рекомендаций по порядку подготовки и согласования технико-экономических заданий муниципальных заказчиков». МПА разработан отделом по муниципальным закупкам администрации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МПА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остановлением администрации МО «Цильнинский район» утверждаются методические рекомендации по порядку подготовки и согласования технико-экономических заданий муниципальных заказчиков, разработаных в целях повышения эффективности размещения заказов на поставки товаров, выполнение работ, оказание услуг, координации действий муниципальных заказчиков при подготовке и формировании технико-экономических заданий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постановления администрации МО «Цильнинский район» «Об утверждении Методических рекомендаций по порядку подготовки и согласования технико-экономических заданий муниципальных заказчиков» не выявлено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ое постановление администрации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9:00Z</dcterms:created>
  <dc:creator>user</dc:creator>
  <dc:description/>
  <cp:keywords/>
  <dc:language>en-US</dc:language>
  <cp:lastModifiedBy>user</cp:lastModifiedBy>
  <cp:lastPrinted>2010-08-31T13:34:00Z</cp:lastPrinted>
  <dcterms:modified xsi:type="dcterms:W3CDTF">2010-09-21T11:39:00Z</dcterms:modified>
  <cp:revision>3</cp:revision>
  <dc:subject/>
  <dc:title/>
</cp:coreProperties>
</file>