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оряжения администрации МО «Цильнинский район» 22  марта 2010 года                                                                    № 15-р «Об утверждении Положения о предоставлении гражданами, претендующими на замещение должностей муниципальной службы в администрации МО «Цильнинский район», и муниципальными служащими администрации МО «Цильнинский район»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.09.2010</w:t>
        <w:tab/>
        <w:tab/>
        <w:t>№ 46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стоящее заключение дано на распоряжение администрации МО «Цильнинский район» «Об утверждении Положения о предоставлении гражданами, претендующими на замещение должностей муниципальной службы в администрации МО «Цильнинский район», и муниципальными служащими администрации МО «Цильнинский район» сведений о доходах, об имуществе и обязательствах имущественного характера». МПА разработан отделом организационного обеспечения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распоряжением администрации МО «Цильнинский район определяется порядок предоставления гражданами, претендующими на замещение должностей муниципальной службы в администрации МО «Цильнинский район» Ульяновской области, предусмотренных перечнем должностей, утвержденным распоряжением администрации МО «Цильнинский район» Ульяновской области  от 28 августа 2009 года №58-р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О «Цильнинский район» Ульяновской области сведений о своих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и (супруга) и несовершеннолетних детей», и муниципальными служащими, замещающими должности муниципальной службы в администрации МО «Цильнинский район» Ульяновской области, предусмотренные этим Перечнем должностей,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аспоряжения администрации МО «Цильнинский район» «Об утверждении Положения о предоставлении гражданами, претендующими на замещение должностей муниципальной службы в администрации МО «Цильнинский район», и муниципальными служащими администрации МО «Цильнинский район» сведений о доходах, об имуществе и обязательствах имущественного характера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ое распоряжение администрации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3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3T12:23:00Z</dcterms:modified>
  <cp:revision>2</cp:revision>
  <dc:subject/>
  <dc:title/>
</cp:coreProperties>
</file>